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t>Music Industry Minor – 21 credits</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Name: 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Email: 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TU ID No. 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Major:  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Date of Entry into Minor: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2"/>
        <w:rPr/>
      </w:pPr>
      <w:r>
        <w:rPr/>
        <w:t>Course Requirement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bCs/>
              </w:rPr>
              <w:t>MUSC 116</w:t>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ongwriting:  Basic Composition for Non-Majors (freshman year)</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t xml:space="preserve">&amp; Or </w:t>
            </w:r>
          </w:p>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ny MUSA and/or MUSC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TKG 34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Principles of Marketing (junior year) </w:t>
            </w:r>
            <w:r>
              <w:rPr>
                <w:rFonts w:cs="Times New Roman" w:ascii="Times New Roman" w:hAnsi="Times New Roman"/>
                <w:b/>
              </w:rPr>
              <w:t>NOTE:  Prerequisite for this course is ECON 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3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I:  Live Performance (junior 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35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thical Issues and Perspectives in Music (junior 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NTR 355</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Entrepreneurship Foundations &amp; Pathways  (senior 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4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II:  Recording &amp; Digital Media (senior 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MUST attain a grade equivalent of 2.00 or higher for courses applied to the minor.  The Pass grading option is not available for courses applied to the minor.</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2:00Z</dcterms:created>
  <dc:creator>Music Department</dc:creator>
  <dc:description/>
  <cp:keywords/>
  <dc:language>en-US</dc:language>
  <cp:lastModifiedBy>Criss, Mary Ann</cp:lastModifiedBy>
  <cp:lastPrinted>2018-05-22T13:56:00Z</cp:lastPrinted>
  <dcterms:modified xsi:type="dcterms:W3CDTF">2018-05-22T18:29:00Z</dcterms:modified>
  <cp:revision>3</cp:revision>
  <dc:subject/>
  <dc:title>To be kept in the student's folder</dc:title>
</cp:coreProperties>
</file>