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SPECIAL EDUCATIO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gram Application Form for Students Transferring to T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ended Program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  <w:b/>
          <w:sz w:val="22"/>
          <w:szCs w:val="22"/>
        </w:rPr>
        <w:t xml:space="preserve">Integrated Early Childhood-Special Education (ECSE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Integrated Elementary Education-Special Education (EESE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_____Special Education Elementary/Middle</w:t>
        <w:tab/>
        <w:tab/>
        <w:tab/>
        <w:t>_____Special Education Middle School Scie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_____Special Education Middle School Math</w:t>
        <w:tab/>
        <w:tab/>
        <w:tab/>
        <w:t>_____Special Education Secondary/Adult Mat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Special Education Secondary Adult/Social Science</w:t>
        <w:tab/>
        <w:t>_____Special Education Secondary/Adult Englis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date of program (circle program and record year):</w:t>
        <w:tab/>
        <w:t>Fall 20_____    OR Spring 20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ME:</w:t>
        <w:tab/>
        <w:t>___________________________________</w:t>
        <w:tab/>
        <w:tab/>
        <w:t>TOWSON ID #: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ERMANENT ADDRESS:</w:t>
        <w:tab/>
      </w:r>
      <w:r>
        <w:rPr>
          <w:rFonts w:cs="Times New Roman" w:ascii="Times New Roman" w:hAnsi="Times New Roman"/>
          <w:u w:val="single"/>
        </w:rPr>
        <w:t>Department correspondence will be sent to this address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>Street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ity</w:t>
        <w:tab/>
        <w:tab/>
        <w:tab/>
        <w:tab/>
        <w:t>State</w:t>
        <w:tab/>
        <w:tab/>
        <w:tab/>
        <w:t>Zip Cod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 PHONE:  </w:t>
        <w:tab/>
        <w:t xml:space="preserve">_________________________   CURRENT EMAIL: 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ms Included (REQUIRED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This for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Copy of transcript(s) from prior institu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One-page, double-spaced essay explaining reasons for entering the teaching profe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Copy of Score Report for Basic Skills (Record scores below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*Praxis Core: Reading _____ (min= 156)     Writing  _____ (min= 162)      Math ______ (min= 15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T: Reading: _______ Math:  _______ Total _______ (Min. Combined= 110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T: _______ (Minimum composite score= 24)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  <w:tab/>
        <w:tab/>
        <w:tab/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Applicant’s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ail application and all required documentation to the address below. Incomplete applications will not be processed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wson Universit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partment of Special Educ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000 York R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wson, MD 2125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tn: Mrs. Mar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  <w:t xml:space="preserve">Priority deadline for fall programs is Feb. 9, and for spring programs is Nov. 1. </w:t>
      </w:r>
      <w:r>
        <w:rPr>
          <w:rFonts w:cs="Times New Roman" w:ascii="Times New Roman" w:hAnsi="Times New Roman"/>
          <w:b/>
          <w:color w:val="000000"/>
          <w:u w:val="single"/>
        </w:rPr>
        <w:t>Interested applicants who meet the requirements may continue to apply after the deadline,</w:t>
      </w:r>
      <w:r>
        <w:rPr>
          <w:rFonts w:cs="Times New Roman" w:ascii="Times New Roman" w:hAnsi="Times New Roman"/>
          <w:b/>
          <w:color w:val="000000"/>
        </w:rPr>
        <w:t xml:space="preserve"> and will either be accepted based on availability or may select another available program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If Praxis Core is not passed, include previous score report and list date of next attempt here. 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Avenir 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;Avenir Book" w:hAnsi="Sabon;Avenir Book" w:eastAsia="Times New Roman" w:cs="Sabon;Avenir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abon;Avenir Book" w:hAnsi="Sabon;Avenir Book" w:cs="Sabon;Avenir Book"/>
    </w:rPr>
  </w:style>
  <w:style w:type="character" w:styleId="CommentSubjectChar">
    <w:name w:val="Comment Subject Char"/>
    <w:qFormat/>
    <w:rPr>
      <w:rFonts w:ascii="Sabon;Avenir Book" w:hAnsi="Sabon;Avenir Book" w:cs="Sabon;Avenir Book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55:00Z</dcterms:created>
  <dc:creator>cmarch</dc:creator>
  <dc:description/>
  <cp:keywords/>
  <dc:language>en-US</dc:language>
  <cp:lastModifiedBy>Pasko, Michelle R.</cp:lastModifiedBy>
  <cp:lastPrinted>2017-09-19T17:24:00Z</cp:lastPrinted>
  <dcterms:modified xsi:type="dcterms:W3CDTF">2017-10-16T19:58:00Z</dcterms:modified>
  <cp:revision>7</cp:revision>
  <dc:subject/>
  <dc:title>DEPARTMENT OF SPECIAL EDUCATION</dc:title>
</cp:coreProperties>
</file>