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003425" cy="405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4" r="-1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342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INFORMATION REQUIRED TO ESTABLISH A NEW PROJEC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5220"/>
      </w:tblGrid>
      <w:tr>
        <w:trPr>
          <w:trHeight w:val="404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ject Nam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</w:rPr>
              <w:t>     </w:t>
            </w:r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5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lleg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</w:rPr>
              <w:t>     </w:t>
            </w:r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5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partmen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</w:rPr>
              <w:t>     </w:t>
            </w:r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68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rpose of Project (be specific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</w:rPr>
              <w:t>     </w:t>
            </w:r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32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mary Source of Funding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</w:rPr>
              <w:t>     </w:t>
            </w:r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22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f a Scholarship, what type?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0" w:name="__Fieldmark__5_1063509952"/>
            <w:bookmarkStart w:id="1" w:name="__Fieldmark__5_1063509952"/>
            <w:bookmarkEnd w:id="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Need Based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" w:name="__Fieldmark__6_1063509952"/>
            <w:bookmarkStart w:id="3" w:name="__Fieldmark__6_1063509952"/>
            <w:bookmarkEnd w:id="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Non-Need Based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22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Program Director </w:t>
            </w:r>
            <w:r>
              <w:rPr>
                <w:rFonts w:cs="Calibri" w:ascii="Calibri" w:hAnsi="Calibri"/>
                <w:i/>
                <w:sz w:val="20"/>
              </w:rPr>
              <w:t>(cannot be a volunteer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</w:rPr>
              <w:t>     </w:t>
            </w:r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43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U Statu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" w:name="__Fieldmark__8_1063509952"/>
            <w:bookmarkStart w:id="5" w:name="__Fieldmark__8_1063509952"/>
            <w:bookmarkEnd w:id="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Completed &amp; Attached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" w:name="__Fieldmark__9_1063509952"/>
            <w:bookmarkStart w:id="7" w:name="__Fieldmark__9_1063509952"/>
            <w:bookmarkEnd w:id="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In Progress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Please provide detailed status)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</w:rPr>
              <w:t>     </w:t>
            </w:r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31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velopment Office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</w:rPr>
              <w:t>     </w:t>
            </w:r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at type of project are you requesting?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8" w:name="__Fieldmark__12_1063509952"/>
            <w:bookmarkStart w:id="9" w:name="__Fieldmark__12_1063509952"/>
            <w:bookmarkEnd w:id="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Operating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0" w:name="__Fieldmark__13_1063509952"/>
            <w:bookmarkStart w:id="11" w:name="__Fieldmark__13_1063509952"/>
            <w:bookmarkEnd w:id="1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Endowment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If requesting an endowment project, is a corresponding operating project being requested as well? If Yes, list name of corresponding operating project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2" w:name="__Fieldmark__14_1063509952"/>
            <w:bookmarkStart w:id="13" w:name="__Fieldmark__14_1063509952"/>
            <w:bookmarkEnd w:id="1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Yes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4" w:name="__Fieldmark__15_1063509952"/>
            <w:bookmarkStart w:id="15" w:name="__Fieldmark__15_1063509952"/>
            <w:bookmarkEnd w:id="1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No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me of Operating Project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</w:rPr>
              <w:t>     </w:t>
            </w:r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 this a Grant or a Gift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Note: If this is a grant, please attach proposal, budget &amp; award letter to accompany this request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ift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6" w:name="__Fieldmark__17_1063509952"/>
            <w:bookmarkStart w:id="17" w:name="__Fieldmark__17_1063509952"/>
            <w:bookmarkEnd w:id="1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Yes  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*Grant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8" w:name="__Fieldmark__18_1063509952"/>
            <w:bookmarkStart w:id="19" w:name="__Fieldmark__18_1063509952"/>
            <w:bookmarkEnd w:id="1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Ye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f a grant, what are the reporting requirements?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ease describe in detail the reporting requirements, including the date the report is due and who is responsible for preparing the report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494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Is this a fundraising event?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0" w:name="__Fieldmark__20_1063509952"/>
            <w:bookmarkStart w:id="21" w:name="__Fieldmark__20_1063509952"/>
            <w:bookmarkEnd w:id="2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Yes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2" w:name="__Fieldmark__21_1063509952"/>
            <w:bookmarkStart w:id="23" w:name="__Fieldmark__21_1063509952"/>
            <w:bookmarkEnd w:id="2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No 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</w:tr>
      <w:tr>
        <w:trPr>
          <w:trHeight w:val="5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If this is a fundraising event, when is it held and is it an annual event?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</w:rPr>
            </w:pPr>
            <w:r>
              <w:rPr>
                <w:rFonts w:cs="Calibri" w:ascii="Calibri" w:hAnsi="Calibri"/>
                <w:sz w:val="8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te of Event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nual Event? 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4" w:name="__Fieldmark__23_1063509952"/>
            <w:bookmarkStart w:id="25" w:name="__Fieldmark__23_1063509952"/>
            <w:bookmarkEnd w:id="2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 No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6" w:name="__Fieldmark__24_1063509952"/>
            <w:bookmarkStart w:id="27" w:name="__Fieldmark__24_1063509952"/>
            <w:bookmarkEnd w:id="27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at Foundation project will the net proceeds from the fundraising event be transferred to once the event is concluded?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</w:rPr>
            </w:pPr>
            <w:r>
              <w:rPr>
                <w:rFonts w:cs="Calibri" w:ascii="Calibri" w:hAnsi="Calibri"/>
                <w:sz w:val="6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5-digit project #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ject Name    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ment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Submitted b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ind w:righ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60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sectPr>
      <w:footerReference w:type="default" r:id="rId3"/>
      <w:type w:val="continuous"/>
      <w:pgSz w:w="12240" w:h="15840"/>
      <w:pgMar w:left="720" w:right="1080" w:gutter="0" w:header="0" w:top="1800" w:footer="720" w:bottom="81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RotisSemiSan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sz w:val="16"/>
        <w:szCs w:val="16"/>
      </w:rPr>
    </w:pPr>
    <w:r>
      <w:rPr>
        <w:sz w:val="16"/>
        <w:szCs w:val="16"/>
      </w:rPr>
      <w:t>Revised 4/13/2022 ANG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right="-1440" w:hanging="0"/>
      <w:outlineLvl w:val="3"/>
    </w:pPr>
    <w:rPr>
      <w:rFonts w:ascii="RotisSemiSans" w:hAnsi="RotisSemiSans" w:cs="RotisSemiSans"/>
      <w:b/>
      <w:sz w:val="22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z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axHeader">
    <w:name w:val="Fax Header"/>
    <w:basedOn w:val="Normal"/>
    <w:qFormat/>
    <w:pPr>
      <w:spacing w:before="240" w:after="60"/>
    </w:pPr>
    <w:rPr>
      <w:sz w:val="20"/>
      <w:lang w:bidi="ar-SA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7:04:00Z</dcterms:created>
  <dc:creator>Rick Pallansch</dc:creator>
  <dc:description/>
  <cp:keywords/>
  <dc:language>en-US</dc:language>
  <cp:lastModifiedBy>Groves, Amanda N.</cp:lastModifiedBy>
  <cp:lastPrinted>2016-08-23T13:41:00Z</cp:lastPrinted>
  <dcterms:modified xsi:type="dcterms:W3CDTF">2022-04-13T13:18:00Z</dcterms:modified>
  <cp:revision>27</cp:revision>
  <dc:subject/>
  <dc:title> </dc:title>
</cp:coreProperties>
</file>