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705</wp:posOffset>
                </wp:positionH>
                <wp:positionV relativeFrom="paragraph">
                  <wp:posOffset>128905</wp:posOffset>
                </wp:positionV>
                <wp:extent cx="177101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7.45pt;mso-wrap-distance-left:9.05pt;mso-wrap-distance-right:9.05pt;mso-wrap-distance-top:0pt;mso-wrap-distance-bottom:0pt;margin-top:10.1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tem Nu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zCs w:val="20"/>
        </w:rPr>
        <w:t>[Enter Auction Name]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[Enter Auction Date}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LETE ONE FORM FOR EACH ITEM DONATED.  PLEASE PR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or Name: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/Title (If donor is a company):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 ________________________________   State: _______________   Zip Code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time Phone: ___________________     Fax: ___________________    E-mail: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or Signature: ________________________________________________________  Date: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TED IT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t/Service Donated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ufacturer/Model# (If applicable):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r Market Value (As determined by the donor): $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ed Description (This information will be included in the auction program and other listings):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iration Date or Other Restrictions: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item: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included with this form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ll be mailed/shipped to (Name):___________________________  by (Date):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will be picked up by (Name):____________________________   on (Date):_______________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Auction proceeds will be administered by the Towson University Foundation, Inc. for the benefit of Towson University.  The TUF cannot establish or confirm the value of any donated non-cash goods, but will acknowledge your contribution by description only. 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Please consult your tax advisor for more informatio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retain a copy of this form and forward the original to: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>[Enter Name/Dept/Address/Phone]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NK YOU FOR YOUR SUPPORT AND GENEROSIT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</w:rPr>
    </w:pPr>
    <w:r>
      <w:rPr>
        <w:rFonts w:cs="Cambria" w:ascii="Cambria" w:hAnsi="Cambria"/>
        <w:b/>
        <w:sz w:val="32"/>
      </w:rPr>
      <w:t>TOWSON UNIVERSITY FOUNDATION INC.</w:t>
    </w:r>
  </w:p>
  <w:p>
    <w:pPr>
      <w:pStyle w:val="Normal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32"/>
      </w:rPr>
      <w:t>AUCTION DONATION FORM</w:t>
    </w:r>
  </w:p>
  <w:p>
    <w:pPr>
      <w:pStyle w:val="Header"/>
      <w:pBdr>
        <w:bottom w:val="thickThinSmallGap" w:sz="24" w:space="1" w:color="622423"/>
      </w:pBdr>
      <w:ind w:left="0" w:right="158" w:hanging="0"/>
      <w:rPr>
        <w:rFonts w:ascii="Cambria" w:hAnsi="Cambria" w:eastAsia="Times New Roman" w:cs="Cambria"/>
        <w:b/>
        <w:b/>
        <w:sz w:val="2"/>
        <w:szCs w:val="32"/>
      </w:rPr>
    </w:pPr>
    <w:r>
      <w:rPr>
        <w:rFonts w:eastAsia="Times New Roman" w:cs="Cambria" w:ascii="Cambria" w:hAnsi="Cambria"/>
        <w:b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8" w:right="15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58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24:00Z</dcterms:created>
  <dc:creator>thardin</dc:creator>
  <dc:description/>
  <cp:keywords/>
  <dc:language>en-US</dc:language>
  <cp:lastModifiedBy>Groves, Amanda N.</cp:lastModifiedBy>
  <cp:lastPrinted>2010-05-12T12:53:00Z</cp:lastPrinted>
  <dcterms:modified xsi:type="dcterms:W3CDTF">2020-04-17T21:24:00Z</dcterms:modified>
  <cp:revision>2</cp:revision>
  <dc:subject/>
  <dc:title/>
</cp:coreProperties>
</file>