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©Judith Killen. PhD, 201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sal Development &amp;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iness Communication Services</w:t>
      </w:r>
    </w:p>
    <w:p>
      <w:pPr>
        <w:pStyle w:val="Normal"/>
        <w:jc w:val="right"/>
        <w:rPr>
          <w:rFonts w:ascii="Calibri" w:hAnsi="Calibri" w:cs="Calibri"/>
          <w:b/>
          <w:b/>
          <w:color w:val="943634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j.killen.j@gmail.com</w:t>
        </w:r>
      </w:hyperlink>
    </w:p>
    <w:p>
      <w:pPr>
        <w:pStyle w:val="Normal"/>
        <w:jc w:val="right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43634"/>
          <w:sz w:val="36"/>
          <w:szCs w:val="36"/>
        </w:rPr>
      </w:pPr>
      <w:r>
        <w:rPr>
          <w:rFonts w:cs="Calibri" w:ascii="Calibri" w:hAnsi="Calibri"/>
          <w:b/>
          <w:color w:val="943634"/>
          <w:sz w:val="36"/>
          <w:szCs w:val="36"/>
        </w:rPr>
        <w:t>Project Design Templat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36"/>
          <w:szCs w:val="24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3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5730</wp:posOffset>
            </wp:positionV>
            <wp:extent cx="1571625" cy="1095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  <w:t>Chance only favors the prepared mind.</w:t>
      </w:r>
    </w:p>
    <w:p>
      <w:pPr>
        <w:pStyle w:val="Normal"/>
        <w:jc w:val="center"/>
        <w:rPr>
          <w:rFonts w:ascii="Calibri" w:hAnsi="Calibri" w:cs="Calibri"/>
          <w:b/>
          <w:b/>
          <w:color w:val="943634"/>
          <w:sz w:val="36"/>
          <w:szCs w:val="36"/>
        </w:rPr>
      </w:pPr>
      <w:r>
        <w:rPr>
          <w:rFonts w:cs="Calibri" w:ascii="Calibri" w:hAnsi="Calibri"/>
          <w:b/>
          <w:color w:val="000000"/>
          <w:szCs w:val="24"/>
        </w:rPr>
        <w:t>Louis Pasteur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1.</w:t>
        <w:tab/>
        <w:t>Problem Definition &amp; Background (Needs Assessment):</w:t>
      </w:r>
    </w:p>
    <w:p>
      <w:pPr>
        <w:pStyle w:val="Normal"/>
        <w:ind w:left="720" w:hanging="720"/>
        <w:jc w:val="both"/>
        <w:rPr>
          <w:rFonts w:ascii="Andale Sans;Franklin Gothic Medium" w:hAnsi="Andale Sans;Franklin Gothic Medium" w:cs="Andale Sans;Franklin Gothic Medium"/>
          <w:b/>
          <w:b/>
          <w:sz w:val="28"/>
          <w:szCs w:val="24"/>
          <w:u w:val="single"/>
        </w:rPr>
      </w:pPr>
      <w:r>
        <w:rPr>
          <w:rFonts w:cs="Andale Sans;Franklin Gothic Medium" w:ascii="Andale Sans;Franklin Gothic Medium" w:hAnsi="Andale Sans;Franklin Gothic Medium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Cs w:val="24"/>
        </w:rPr>
        <w:t xml:space="preserve">What is the problem or issue your project will solve or address?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at question will your research answer?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y is this problem, issue or question important?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ow does this problem/research question relate to your organization’s mission and programs?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</w:rPr>
        <w:t>How does this problem relate to the funding priorities of the target sponsor?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o or what does this problem affect? Who is involved? [target population]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</w:rPr>
        <w:t xml:space="preserve">What will be the </w:t>
      </w:r>
      <w:r>
        <w:rPr>
          <w:rFonts w:cs="Calibri" w:ascii="Calibri" w:hAnsi="Calibri"/>
          <w:szCs w:val="24"/>
          <w:u w:val="single"/>
        </w:rPr>
        <w:t>significance or impact</w:t>
      </w:r>
      <w:r>
        <w:rPr>
          <w:rFonts w:cs="Calibri" w:ascii="Calibri" w:hAnsi="Calibri"/>
          <w:szCs w:val="24"/>
        </w:rPr>
        <w:t xml:space="preserve"> of solving this problem or addressing this issue?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hat is the </w:t>
      </w:r>
      <w:r>
        <w:rPr>
          <w:rFonts w:cs="Calibri" w:ascii="Calibri" w:hAnsi="Calibri"/>
          <w:szCs w:val="24"/>
          <w:u w:val="single"/>
        </w:rPr>
        <w:t>relevant state of knowledge about the problem or question</w:t>
      </w:r>
      <w:r>
        <w:rPr>
          <w:rFonts w:cs="Calibri" w:ascii="Calibri" w:hAnsi="Calibri"/>
          <w:szCs w:val="24"/>
        </w:rPr>
        <w:t>? What has been done before to solve this problem, answer this question?  What has succeeded and what has failed?  And why? [literature review, preliminary studies]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hat preliminary work or pilot studies have you conducted? What results did you achieve? 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at are the current gaps in knowledge about this issue? Will your project potentially fill these gaps? How?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</w:rPr>
        <w:t>What are the main constraints and barriers in solving this problem or answering this question?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o and what organizations are the key players concerning this problem?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ve project beneficiaries participated in identifying the problem?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2.</w:t>
        <w:tab/>
        <w:t>Proposed Solution—Project Goal &amp; Objectives:</w:t>
      </w: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at is the ultimate purpose of your project? (Goal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at will change or happen as a result of the project?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szCs w:val="24"/>
        </w:rPr>
        <w:t>(Outcome Objectives)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at is your theoretical framework or approach? What other approaches could be taken to this problem or question, and what are the comparative and compelling advantages of your approach?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3.</w:t>
        <w:tab/>
        <w:t>Plan of Work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Cs w:val="24"/>
        </w:rPr>
        <w:t xml:space="preserve">What activities will be undertaken to achieve the goal and objectives?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hat specific activities will be conducted to achieve each objective? </w:t>
      </w:r>
      <w:r>
        <w:rPr>
          <w:rFonts w:cs="Calibri" w:ascii="Calibri" w:hAnsi="Calibri"/>
          <w:szCs w:val="24"/>
          <w:u w:val="single"/>
        </w:rPr>
        <w:t>Each activity should clearly relate to the achievement of one or more of the stated objectives.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are the expected outputs and outcomes of each activity?  How will these activities generate the desired outcomes?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Develop a </w:t>
      </w:r>
      <w:r>
        <w:rPr>
          <w:rFonts w:cs="Calibri" w:ascii="Calibri" w:hAnsi="Calibri"/>
          <w:b/>
          <w:szCs w:val="24"/>
        </w:rPr>
        <w:t>project implementation time line</w:t>
      </w:r>
      <w:r>
        <w:rPr>
          <w:rFonts w:cs="Calibri" w:ascii="Calibri" w:hAnsi="Calibri"/>
          <w:szCs w:val="24"/>
        </w:rPr>
        <w:t xml:space="preserve">? When will activities occur? When will outputs and outcomes be generated? </w:t>
      </w:r>
      <w:r>
        <w:rPr>
          <w:rFonts w:cs="Calibri" w:ascii="Calibri" w:hAnsi="Calibri"/>
          <w:b/>
          <w:szCs w:val="24"/>
        </w:rPr>
        <w:t xml:space="preserve">Break out your project timeline by quarters or months depending on funder requirements. Every activity should be on the implementation timeline.  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Calibri" w:ascii="Calibri" w:hAnsi="Calibri"/>
          <w:szCs w:val="24"/>
        </w:rPr>
        <w:t>What methods or means will be used to carry out your activities?  What is the rational for using these?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4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w are proposed activities, methods, and means based on lessons learned?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y are proposed activities the best way</w:t>
      </w:r>
      <w:r>
        <w:rPr>
          <w:rFonts w:eastAsia="Symbol" w:cs="Symbol" w:ascii="Symbol" w:hAnsi="Symbol"/>
          <w:szCs w:val="24"/>
        </w:rPr>
        <w:t></w:t>
      </w:r>
      <w:r>
        <w:rPr>
          <w:rFonts w:cs="Calibri" w:ascii="Calibri" w:hAnsi="Calibri"/>
          <w:szCs w:val="24"/>
        </w:rPr>
        <w:t>most effective, cost efficient, most equitable</w:t>
      </w:r>
      <w:r>
        <w:rPr>
          <w:rFonts w:eastAsia="Symbol" w:cs="Symbol" w:ascii="Symbol" w:hAnsi="Symbol"/>
          <w:szCs w:val="24"/>
        </w:rPr>
        <w:t></w:t>
      </w:r>
      <w:r>
        <w:rPr>
          <w:rFonts w:cs="Calibri" w:ascii="Calibri" w:hAnsi="Calibri"/>
          <w:szCs w:val="24"/>
        </w:rPr>
        <w:t>to solve this problem or address this issue?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at other solutions were considered?  Why were these rejected?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4.</w:t>
        <w:tab/>
        <w:t>Project Beneficiaries [Target Population]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o will benefit from the project, and how will they benefit?  State demographics and number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y is this project of more benefit now than other projects that could be funded?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w did and how will project beneficiaries or target groups participate in the project?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Calibri" w:ascii="Calibri" w:hAnsi="Calibri"/>
          <w:szCs w:val="24"/>
        </w:rPr>
        <w:t>Does the project address a problem as identified, defined, and articulated by the groups the project is supposed to benefit?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d the project’s beneficiaries help identify the problem, design the project and the solution to the problem?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w will project beneficiaries help implement and manage the project?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s the project been designed so that all involved groups have equitable and appropriate access to project resources?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ow will implementing this project change and improve (build capacity within) your organization? 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5.</w:t>
        <w:tab/>
        <w:t xml:space="preserve">Project Management 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w will the project be managed and/or administered within your organization?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4"/>
        </w:rPr>
        <w:t>Who is the project manager/PI and what are her/his qualifications for the role?</w:t>
      </w:r>
    </w:p>
    <w:p>
      <w:pPr>
        <w:pStyle w:val="Normal"/>
        <w:ind w:left="72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How will you coordinate staff, partners, and subcontractors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w will you supervise field staff who may report to someone other than the project manager/PI? 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w will money flow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Who will do procurement? What bid process will be used and why? 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6.</w:t>
        <w:tab/>
        <w:t>Project Personnel (partners &amp; subcontractors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4"/>
        </w:rPr>
        <w:t>Who are the key people involved in the project? Who will carry out each activity?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What existing staff will assist with the project? (Don’t forget field staff!)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ll you need to hire project-specific staff for the life of the project?  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4"/>
        </w:rPr>
        <w:t>What is each person’s role and responsibility on and qualifications for the project? What will they do? What skills do they need to have?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organizations will you partner/coordinate with? What do you expect each of your partners to do/contribute? List official name of all partners and historic and current relationship in the context of this project. 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Will you need to subcontract significant portions of the project?  If so, describe what will need to be subcontracted, and the skills and experience needed.  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clude a project organizational char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velop resumes/biosketches for key staff tailored to their roles on this project and in required sponsor formats.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7.</w:t>
        <w:tab/>
        <w:t>Partner Organization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hat is each partner organization’s </w:t>
      </w:r>
      <w:r>
        <w:rPr>
          <w:rFonts w:cs="Calibri" w:ascii="Calibri" w:hAnsi="Calibri"/>
          <w:b/>
          <w:szCs w:val="24"/>
        </w:rPr>
        <w:t>role and responsibility</w:t>
      </w:r>
      <w:r>
        <w:rPr>
          <w:rFonts w:cs="Calibri" w:ascii="Calibri" w:hAnsi="Calibri"/>
          <w:szCs w:val="24"/>
        </w:rPr>
        <w:t xml:space="preserve"> on and </w:t>
      </w:r>
      <w:r>
        <w:rPr>
          <w:rFonts w:cs="Calibri" w:ascii="Calibri" w:hAnsi="Calibri"/>
          <w:b/>
          <w:szCs w:val="24"/>
        </w:rPr>
        <w:t>qualifications</w:t>
      </w:r>
      <w:r>
        <w:rPr>
          <w:rFonts w:cs="Calibri" w:ascii="Calibri" w:hAnsi="Calibri"/>
          <w:szCs w:val="24"/>
        </w:rPr>
        <w:t xml:space="preserve"> for the project?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hy have you chosen these organizations to be involved in the project?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hat institutional capacity and expertise do they bring to the project?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How will they increase the likelihood that the project meets its objectives and has impact?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hat are their key institutional qualifications and experiences for this project?</w:t>
      </w:r>
    </w:p>
    <w:p>
      <w:pPr>
        <w:pStyle w:val="ListParagrap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evelop Memoranda of Agreement and Letters of Commitment.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8.</w:t>
        <w:tab/>
        <w:t>Project Monitoring &amp; Evaluatio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What are the key indicators of project progress, impact, and success?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w will these be tracked and measured?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s a baseline survey necessary?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at are potential barriers to success and when may they occur?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What methods and techniques will be used for overcoming potential barriers to success?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How will information from project monitoring and evaluation be used to review activities and revise methods and processes?  What is the evaluation schedule?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project data will you request or keep?  For how long (e.g., through payback period)?  What will you do with the data?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9.</w:t>
        <w:tab/>
        <w:t>Sustainability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f appropriate, how will project activities or impacts continue when outside funding ends?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ow is sustainability built into the project design? </w:t>
      </w:r>
      <w:r>
        <w:rPr>
          <w:rFonts w:cs="Calibri" w:ascii="Calibri" w:hAnsi="Calibri"/>
          <w:color w:val="000000"/>
        </w:rPr>
        <w:t>What techniques will be used in project implementation to ensure sustainability of impacts and activities?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10.</w:t>
        <w:tab/>
        <w:t xml:space="preserve">Information Dissemination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are the potential lessons learned from this project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Who are the potential audiences for results and lessons learned? Who needs or would be interested in the information the project generates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</w:rPr>
        <w:t>How will these “lessons learned” be disseminated during and after the project?</w:t>
      </w:r>
    </w:p>
    <w:p>
      <w:pPr>
        <w:pStyle w:val="ListParagrap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</w:rPr>
        <w:t>How do dissemination modes and methods meet the needs of the various audiences?</w:t>
      </w:r>
      <w:r>
        <w:rPr>
          <w:rFonts w:cs="Calibri" w:ascii="Calibri" w:hAnsi="Calibri"/>
          <w:b/>
          <w:shadow/>
        </w:rPr>
        <w:b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11.</w:t>
        <w:tab/>
        <w:t>Budget &amp; Funding Pla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ach activity in your plan of work will have a corresponding cost (whether cash or in-kind match, part of your federal grant request or from another source)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dentify other organizations that may/will make a financial contribution to this project (in kind or cash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will they provide?  For what purpose?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Borders w:display="allPages" w:offsetFrom="text">
        <w:top w:val="thinThickLargeGap" w:sz="24" w:space="7" w:color="000000"/>
        <w:left w:val="thinThickLargeGap" w:sz="24" w:space="7" w:color="000000"/>
        <w:bottom w:val="thickThinLargeGap" w:sz="24" w:space="7" w:color="000000"/>
        <w:right w:val="thickThin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e Sans">
    <w:altName w:val="Trebuche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illen.j@gmail.co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43:00Z</dcterms:created>
  <dc:creator>Judith Killen</dc:creator>
  <dc:description/>
  <dc:language>en-US</dc:language>
  <cp:lastModifiedBy>Watson, Derek</cp:lastModifiedBy>
  <cp:lastPrinted>2014-01-12T15:17:00Z</cp:lastPrinted>
  <dcterms:modified xsi:type="dcterms:W3CDTF">2014-01-13T16:43:00Z</dcterms:modified>
  <cp:revision>2</cp:revision>
  <dc:subject/>
  <dc:title>Project Design Template</dc:title>
</cp:coreProperties>
</file>